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 w:ascii="Calibri" w:hAnsi="Calibri"/>
          <w:b/>
          <w:sz w:val="32"/>
          <w:szCs w:val="32"/>
        </w:rPr>
        <w:t>Call for Nominations to the Board of Directors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vember 6, 2017</w:t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 w:before="0" w:after="0"/>
        <w:ind w:left="-142" w:hanging="0"/>
        <w:rPr/>
      </w:pPr>
      <w:r>
        <w:rPr>
          <w:rFonts w:cs="Calibri" w:ascii="Calibri" w:hAnsi="Calibri"/>
          <w:b/>
          <w:szCs w:val="24"/>
        </w:rPr>
        <w:t>The DisAbled Women’s Network-Réseau d’action des femmes’ handicapées du Canada (DAWN-RAFH Canada) will be hosting its Annual General Meeting on Wednesday, December 13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>, 2017 at 4:00 p.m. Eastern.</w:t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 accordance with its bylaws, DAWN-RAFH Canada is in need of Board of Director Representation from:  British Columbia (1), New Brunswick (1), Newfoundland &amp; Labarador (1), Northwest Territories and (1) Nunavut (1) Quebec (1), Yukon (1), and we are also seeking representatives from the Indigenous and LGBTQ+ Communities from our Members at Large positions.</w:t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 w:before="0" w:after="0"/>
        <w:ind w:left="-142" w:hanging="0"/>
        <w:rPr/>
      </w:pPr>
      <w:r>
        <w:rPr>
          <w:lang w:val="en-CA" w:eastAsia="en-US"/>
        </w:rPr>
        <w:drawing>
          <wp:inline distT="0" distB="0" distL="0" distR="0">
            <wp:extent cx="322580" cy="3136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Cs w:val="24"/>
        </w:rPr>
        <w:t xml:space="preserve">COMMITMENT:  The time commitment for board service depends upon the number of committees on which the board member serves, but the general guideline for time commitment is between 6-30 hours a month.  </w:t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lang w:val="en-CA" w:eastAsia="en-US"/>
        </w:rPr>
        <w:drawing>
          <wp:inline distT="0" distB="0" distL="0" distR="0">
            <wp:extent cx="322580" cy="31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Cs w:val="24"/>
        </w:rPr>
        <w:t>HOW TO APPLY: If you would like to seek election as a Board Director, please send the information listed below:</w:t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) Paragraph of a maximum of 500 words to be published on the web site about why you want to seek election to the DAWN-RAFH Canada Board of Directors (required)</w:t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) A biography of your life experience or resume about yourself (required)</w:t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) A photo is your personal choice.</w:t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The application must be received at the DAWN-RAFH  Canada Head Office by no later than Monday, November 27th, 2017</w:t>
      </w:r>
      <w:r>
        <w:rPr>
          <w:rFonts w:cs="Calibri" w:ascii="Calibri" w:hAnsi="Calibri"/>
          <w:b/>
          <w:szCs w:val="24"/>
        </w:rPr>
        <w:t xml:space="preserve"> at the close of business (5:00 p.m. Eastern time) by mail to:  DAWN Canada</w:t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  <w:lang w:val="en-CA"/>
        </w:rPr>
      </w:pPr>
      <w:r>
        <w:rPr>
          <w:rFonts w:cs="Calibri" w:ascii="Calibri" w:hAnsi="Calibri"/>
          <w:b/>
          <w:szCs w:val="24"/>
          <w:lang w:val="en-CA"/>
        </w:rPr>
        <w:t xml:space="preserve">469 Jean Talon West, Suite #215, Montreal, QC H3N 1R4  OR </w:t>
      </w:r>
      <w:r>
        <w:rPr>
          <w:rFonts w:cs="Calibri" w:ascii="Calibri" w:hAnsi="Calibri"/>
          <w:b/>
          <w:szCs w:val="24"/>
        </w:rPr>
        <w:t xml:space="preserve">By  email to : </w:t>
      </w:r>
      <w:hyperlink r:id="rId4">
        <w:r>
          <w:rPr>
            <w:rStyle w:val="InternetLink"/>
            <w:rFonts w:cs="Calibri" w:ascii="Calibri" w:hAnsi="Calibri"/>
            <w:b/>
            <w:szCs w:val="24"/>
          </w:rPr>
          <w:t>communications@dawncanada.net</w:t>
        </w:r>
      </w:hyperlink>
      <w:r>
        <w:rPr>
          <w:rFonts w:cs="Calibri" w:ascii="Calibri" w:hAnsi="Calibri"/>
          <w:b/>
          <w:szCs w:val="24"/>
        </w:rPr>
        <w:t xml:space="preserve"> ) </w:t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  <w:lang w:val="en-CA"/>
        </w:rPr>
      </w:pPr>
      <w:r>
        <w:rPr>
          <w:rFonts w:cs="Calibri" w:ascii="Calibri" w:hAnsi="Calibri"/>
          <w:b/>
          <w:szCs w:val="24"/>
          <w:lang w:val="en-CA"/>
        </w:rPr>
      </w:r>
    </w:p>
    <w:p>
      <w:pPr>
        <w:pStyle w:val="TextBodyIndent"/>
        <w:spacing w:lineRule="auto" w:line="24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e look forward to serving with you.  </w:t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240" w:before="0" w:after="0"/>
        <w:ind w:left="-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an Beckett</w:t>
      </w:r>
    </w:p>
    <w:p>
      <w:pPr>
        <w:pStyle w:val="TextBodyIndent"/>
        <w:spacing w:lineRule="auto" w:line="240" w:before="0" w:after="0"/>
        <w:ind w:left="-142" w:hanging="0"/>
        <w:rPr/>
      </w:pPr>
      <w:r>
        <w:rPr>
          <w:rFonts w:cs="Calibri" w:ascii="Calibri" w:hAnsi="Calibri"/>
          <w:b/>
          <w:szCs w:val="24"/>
        </w:rPr>
        <w:t>Vice-President</w:t>
      </w:r>
      <w:r>
        <w:rPr>
          <w:szCs w:val="24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color w:val="385623"/>
        <w:sz w:val="18"/>
        <w:szCs w:val="18"/>
        <w:lang w:val="fr-CA" w:eastAsia="en-US"/>
      </w:rPr>
    </w:pPr>
    <w:r>
      <w:rPr>
        <w:rFonts w:cs="Arial"/>
        <w:b/>
        <w:color w:val="385623"/>
        <w:sz w:val="18"/>
        <w:szCs w:val="18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38100</wp:posOffset>
              </wp:positionH>
              <wp:positionV relativeFrom="paragraph">
                <wp:posOffset>149860</wp:posOffset>
              </wp:positionV>
              <wp:extent cx="6010275" cy="0"/>
              <wp:effectExtent l="0" t="20955" r="0" b="20955"/>
              <wp:wrapNone/>
              <wp:docPr id="9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84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1.8pt" to="470.2pt,11.8pt" ID="Straight Connector 12" stroked="t" o:allowincell="f" style="position:absolute;flip:x;mso-position-horizontal-relative:margin">
              <v:stroke color="#ae8433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161925</wp:posOffset>
              </wp:positionH>
              <wp:positionV relativeFrom="paragraph">
                <wp:posOffset>92710</wp:posOffset>
              </wp:positionV>
              <wp:extent cx="114300" cy="114300"/>
              <wp:effectExtent l="19050" t="19050" r="19685" b="196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2400" h="152400">
                            <a:moveTo>
                              <a:pt x="76200" y="152400"/>
                            </a:moveTo>
                            <a:lnTo>
                              <a:pt x="105862" y="146412"/>
                            </a:lnTo>
                            <a:lnTo>
                              <a:pt x="130082" y="130082"/>
                            </a:lnTo>
                            <a:lnTo>
                              <a:pt x="146412" y="105862"/>
                            </a:lnTo>
                            <a:lnTo>
                              <a:pt x="152400" y="76200"/>
                            </a:lnTo>
                            <a:lnTo>
                              <a:pt x="146412" y="46537"/>
                            </a:lnTo>
                            <a:lnTo>
                              <a:pt x="130082" y="22317"/>
                            </a:lnTo>
                            <a:lnTo>
                              <a:pt x="105862" y="5987"/>
                            </a:lnTo>
                            <a:lnTo>
                              <a:pt x="76200" y="0"/>
                            </a:lnTo>
                            <a:lnTo>
                              <a:pt x="46537" y="5987"/>
                            </a:lnTo>
                            <a:lnTo>
                              <a:pt x="22317" y="22317"/>
                            </a:lnTo>
                            <a:lnTo>
                              <a:pt x="5987" y="46537"/>
                            </a:lnTo>
                            <a:lnTo>
                              <a:pt x="0" y="76200"/>
                            </a:lnTo>
                            <a:lnTo>
                              <a:pt x="5987" y="105862"/>
                            </a:lnTo>
                            <a:lnTo>
                              <a:pt x="22317" y="130082"/>
                            </a:lnTo>
                            <a:lnTo>
                              <a:pt x="46537" y="146412"/>
                            </a:lnTo>
                            <a:lnTo>
                              <a:pt x="76200" y="152400"/>
                            </a:lnTo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ae84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2400,152400" path="m76200,152400l105862,146412l130082,130082l146412,105862l152400,76200l146412,46537l130082,22317l105862,5987l76200,0l46537,5987l22317,22317l5987,46537l0,76200l5987,105862l22317,130082l46537,146412l76200,152400xe" stroked="t" o:allowincell="f" style="position:absolute;margin-left:-12.75pt;margin-top:7.3pt;width:8.95pt;height:8.95pt;mso-wrap-style:none;v-text-anchor:middle">
              <v:fill o:detectmouseclick="t" on="false"/>
              <v:stroke color="#ae8433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972175</wp:posOffset>
              </wp:positionH>
              <wp:positionV relativeFrom="paragraph">
                <wp:posOffset>80010</wp:posOffset>
              </wp:positionV>
              <wp:extent cx="114300" cy="114300"/>
              <wp:effectExtent l="19050" t="19050" r="19685" b="1968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2400" h="152400">
                            <a:moveTo>
                              <a:pt x="76200" y="152400"/>
                            </a:moveTo>
                            <a:lnTo>
                              <a:pt x="105862" y="146412"/>
                            </a:lnTo>
                            <a:lnTo>
                              <a:pt x="130082" y="130082"/>
                            </a:lnTo>
                            <a:lnTo>
                              <a:pt x="146412" y="105862"/>
                            </a:lnTo>
                            <a:lnTo>
                              <a:pt x="152400" y="76200"/>
                            </a:lnTo>
                            <a:lnTo>
                              <a:pt x="146412" y="46537"/>
                            </a:lnTo>
                            <a:lnTo>
                              <a:pt x="130082" y="22317"/>
                            </a:lnTo>
                            <a:lnTo>
                              <a:pt x="105862" y="5987"/>
                            </a:lnTo>
                            <a:lnTo>
                              <a:pt x="76200" y="0"/>
                            </a:lnTo>
                            <a:lnTo>
                              <a:pt x="46537" y="5987"/>
                            </a:lnTo>
                            <a:lnTo>
                              <a:pt x="22317" y="22317"/>
                            </a:lnTo>
                            <a:lnTo>
                              <a:pt x="5987" y="46537"/>
                            </a:lnTo>
                            <a:lnTo>
                              <a:pt x="0" y="76200"/>
                            </a:lnTo>
                            <a:lnTo>
                              <a:pt x="5987" y="105862"/>
                            </a:lnTo>
                            <a:lnTo>
                              <a:pt x="22317" y="130082"/>
                            </a:lnTo>
                            <a:lnTo>
                              <a:pt x="46537" y="146412"/>
                            </a:lnTo>
                            <a:lnTo>
                              <a:pt x="76200" y="152400"/>
                            </a:lnTo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ae84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2400,152400" path="m76200,152400l105862,146412l130082,130082l146412,105862l152400,76200l146412,46537l130082,22317l105862,5987l76200,0l46537,5987l22317,22317l5987,46537l0,76200l5987,105862l22317,130082l46537,146412l76200,152400xe" stroked="t" o:allowincell="f" style="position:absolute;margin-left:470.25pt;margin-top:6.3pt;width:8.95pt;height:8.95pt;mso-wrap-style:none;v-text-anchor:middle">
              <v:fill o:detectmouseclick="t" on="false"/>
              <v:stroke color="#ae8433" weight="38160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  <w:lang w:val="fr-CA"/>
      </w:rPr>
    </w:pPr>
    <w:r>
      <w:rPr>
        <w:rFonts w:cs="Arial"/>
        <w:sz w:val="18"/>
        <w:szCs w:val="18"/>
        <w:lang w:val="fr-CA"/>
      </w:rPr>
    </w:r>
  </w:p>
  <w:p>
    <w:pPr>
      <w:pStyle w:val="Normal"/>
      <w:spacing w:lineRule="auto" w:line="240" w:before="0" w:after="0"/>
      <w:jc w:val="center"/>
      <w:rPr>
        <w:rFonts w:cs="Arial"/>
        <w:sz w:val="16"/>
        <w:szCs w:val="16"/>
        <w:lang w:val="fr-CA"/>
      </w:rPr>
    </w:pPr>
    <w:r>
      <w:rPr>
        <w:rFonts w:cs="Arial"/>
        <w:sz w:val="16"/>
        <w:szCs w:val="16"/>
        <w:lang w:val="fr-CA"/>
      </w:rPr>
      <w:t>110, rue Sainte-Thérèse, #505 Montréal (Québec) H2Y 1E6</w:t>
    </w:r>
  </w:p>
  <w:p>
    <w:pPr>
      <w:pStyle w:val="Normal"/>
      <w:spacing w:lineRule="auto" w:line="240" w:before="0" w:after="0"/>
      <w:jc w:val="center"/>
      <w:rPr>
        <w:rFonts w:cs="Arial"/>
        <w:sz w:val="16"/>
        <w:szCs w:val="16"/>
        <w:lang w:val="fr-CA"/>
      </w:rPr>
    </w:pPr>
    <w:r>
      <w:rPr>
        <w:rFonts w:cs="Arial"/>
        <w:sz w:val="16"/>
        <w:szCs w:val="16"/>
        <w:lang w:val="fr-CA"/>
      </w:rPr>
      <w:t>Téléphone: (514) 396-0009 Sans Frais: 1-866-396-0074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6"/>
        <w:szCs w:val="16"/>
        <w:lang w:val="fr-CA"/>
      </w:rPr>
      <w:t>www.dawncanada.net</w:t>
    </w:r>
    <w:r>
      <w:rPr>
        <w:sz w:val="16"/>
        <w:szCs w:val="16"/>
        <w:lang w:val="fr-CA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3425</wp:posOffset>
              </wp:positionH>
              <wp:positionV relativeFrom="paragraph">
                <wp:posOffset>2107565</wp:posOffset>
              </wp:positionV>
              <wp:extent cx="6303645" cy="6534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645" cy="6534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fr-CA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fr-CA"/>
                            </w:rPr>
                            <w:t>110, rue Sainte-Thérèse, #505 Montréal (Québec) H2Y 1E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fr-CA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fr-CA"/>
                            </w:rPr>
                            <w:t>Téléphone: (514) 396-0009 Sans Frais: 1-866-396-0074 Télécopieur: (514) 396-658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fr-CA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fr-CA"/>
                            </w:rPr>
                            <w:t xml:space="preserve">Courriel: communications@dawncanada.net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8"/>
                              <w:szCs w:val="18"/>
                              <w:lang w:val="fr-CA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fr-CA"/>
                            </w:rPr>
                            <w:t>www.dawncanada.ne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35pt;height:51.45pt;mso-wrap-distance-left:9.05pt;mso-wrap-distance-right:9.05pt;mso-wrap-distance-top:0pt;mso-wrap-distance-bottom:0pt;margin-top:165.95pt;mso-position-vertical-relative:text;margin-left:57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sz w:val="18"/>
                        <w:szCs w:val="18"/>
                        <w:lang w:val="fr-CA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fr-CA"/>
                      </w:rPr>
                      <w:t>110, rue Sainte-Thérèse, #505 Montréal (Québec) H2Y 1E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sz w:val="18"/>
                        <w:szCs w:val="18"/>
                        <w:lang w:val="fr-CA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fr-CA"/>
                      </w:rPr>
                      <w:t>Téléphone: (514) 396-0009 Sans Frais: 1-866-396-0074 Télécopieur: (514) 396-658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sz w:val="18"/>
                        <w:szCs w:val="18"/>
                        <w:lang w:val="fr-CA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fr-CA"/>
                      </w:rPr>
                      <w:t xml:space="preserve">Courriel: communications@dawncanada.net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sz w:val="18"/>
                        <w:szCs w:val="18"/>
                        <w:lang w:val="fr-CA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fr-CA"/>
                      </w:rPr>
                      <w:t>www.dawncanada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b/>
        <w:b/>
        <w:color w:val="385623"/>
        <w:sz w:val="28"/>
        <w:szCs w:val="28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9050</wp:posOffset>
              </wp:positionH>
              <wp:positionV relativeFrom="paragraph">
                <wp:posOffset>704850</wp:posOffset>
              </wp:positionV>
              <wp:extent cx="5962650" cy="200025"/>
              <wp:effectExtent l="635" t="635" r="635" b="0"/>
              <wp:wrapNone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200160"/>
                      </a:xfrm>
                      <a:prstGeom prst="roundRect">
                        <a:avLst>
                          <a:gd name="adj" fmla="val 27778"/>
                        </a:avLst>
                      </a:prstGeom>
                      <a:solidFill>
                        <a:srgbClr val="602c6c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angle 4" fillcolor="#602c6c" stroked="f" o:allowincell="f" style="position:absolute;margin-left:-1.5pt;margin-top:55.5pt;width:469.45pt;height:15.7pt;mso-wrap-style:none;v-text-anchor:middle;mso-position-horizontal-relative:margin">
              <v:fill o:detectmouseclick="t" type="solid" color2="#9fd393" opacity="0.79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81050</wp:posOffset>
              </wp:positionH>
              <wp:positionV relativeFrom="paragraph">
                <wp:posOffset>-85725</wp:posOffset>
              </wp:positionV>
              <wp:extent cx="781050" cy="723900"/>
              <wp:effectExtent l="14605" t="14605" r="15240" b="15240"/>
              <wp:wrapNone/>
              <wp:docPr id="4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200" cy="723960"/>
                        <a:chOff x="0" y="0"/>
                        <a:chExt cx="781200" cy="7239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040" y="14760"/>
                          <a:ext cx="749880" cy="69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81200" cy="723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af84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61.5pt;margin-top:-6.75pt;width:61.5pt;height:57pt" coordorigin="-1230,-135" coordsize="1230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208;top:-112;width:1180;height:109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oval id="shape_0" ID="Oval 4" stroked="t" o:allowincell="f" style="position:absolute;left:-1230;top:-135;width:1229;height:1139;mso-wrap-style:none;v-text-anchor:middle;mso-position-horizontal-relative:margin">
                <v:fill o:detectmouseclick="t" on="false"/>
                <v:stroke color="#af8439" weight="2844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38100</wp:posOffset>
              </wp:positionH>
              <wp:positionV relativeFrom="paragraph">
                <wp:posOffset>812800</wp:posOffset>
              </wp:positionV>
              <wp:extent cx="6010275" cy="0"/>
              <wp:effectExtent l="0" t="20955" r="0" b="20955"/>
              <wp:wrapNone/>
              <wp:docPr id="5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102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84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4pt" to="470.2pt,64pt" ID="Straight Connector 6" stroked="t" o:allowincell="f" style="position:absolute;flip:x;mso-position-horizontal-relative:margin">
              <v:stroke color="#ae8433" weight="414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61925</wp:posOffset>
              </wp:positionH>
              <wp:positionV relativeFrom="paragraph">
                <wp:posOffset>755650</wp:posOffset>
              </wp:positionV>
              <wp:extent cx="114300" cy="114300"/>
              <wp:effectExtent l="19050" t="19050" r="19685" b="19685"/>
              <wp:wrapNone/>
              <wp:docPr id="6" name="objec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2400" h="152400">
                            <a:moveTo>
                              <a:pt x="76200" y="152400"/>
                            </a:moveTo>
                            <a:lnTo>
                              <a:pt x="105862" y="146412"/>
                            </a:lnTo>
                            <a:lnTo>
                              <a:pt x="130082" y="130082"/>
                            </a:lnTo>
                            <a:lnTo>
                              <a:pt x="146412" y="105862"/>
                            </a:lnTo>
                            <a:lnTo>
                              <a:pt x="152400" y="76200"/>
                            </a:lnTo>
                            <a:lnTo>
                              <a:pt x="146412" y="46537"/>
                            </a:lnTo>
                            <a:lnTo>
                              <a:pt x="130082" y="22317"/>
                            </a:lnTo>
                            <a:lnTo>
                              <a:pt x="105862" y="5987"/>
                            </a:lnTo>
                            <a:lnTo>
                              <a:pt x="76200" y="0"/>
                            </a:lnTo>
                            <a:lnTo>
                              <a:pt x="46537" y="5987"/>
                            </a:lnTo>
                            <a:lnTo>
                              <a:pt x="22317" y="22317"/>
                            </a:lnTo>
                            <a:lnTo>
                              <a:pt x="5987" y="46537"/>
                            </a:lnTo>
                            <a:lnTo>
                              <a:pt x="0" y="76200"/>
                            </a:lnTo>
                            <a:lnTo>
                              <a:pt x="5987" y="105862"/>
                            </a:lnTo>
                            <a:lnTo>
                              <a:pt x="22317" y="130082"/>
                            </a:lnTo>
                            <a:lnTo>
                              <a:pt x="46537" y="146412"/>
                            </a:lnTo>
                            <a:lnTo>
                              <a:pt x="76200" y="152400"/>
                            </a:lnTo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ae84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ject 9" coordsize="152400,152400" path="m76200,152400l105862,146412l130082,130082l146412,105862l152400,76200l146412,46537l130082,22317l105862,5987l76200,0l46537,5987l22317,22317l5987,46537l0,76200l5987,105862l22317,130082l46537,146412l76200,152400xe" stroked="t" o:allowincell="f" style="position:absolute;margin-left:-12.75pt;margin-top:59.5pt;width:8.95pt;height:8.95pt;mso-wrap-style:none;v-text-anchor:middle">
              <v:fill o:detectmouseclick="t" on="false"/>
              <v:stroke color="#ae8433" weight="381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972175</wp:posOffset>
              </wp:positionH>
              <wp:positionV relativeFrom="paragraph">
                <wp:posOffset>742950</wp:posOffset>
              </wp:positionV>
              <wp:extent cx="114300" cy="114300"/>
              <wp:effectExtent l="19050" t="19685" r="19685" b="196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2400" h="152400">
                            <a:moveTo>
                              <a:pt x="76200" y="152400"/>
                            </a:moveTo>
                            <a:lnTo>
                              <a:pt x="105862" y="146412"/>
                            </a:lnTo>
                            <a:lnTo>
                              <a:pt x="130082" y="130082"/>
                            </a:lnTo>
                            <a:lnTo>
                              <a:pt x="146412" y="105862"/>
                            </a:lnTo>
                            <a:lnTo>
                              <a:pt x="152400" y="76200"/>
                            </a:lnTo>
                            <a:lnTo>
                              <a:pt x="146412" y="46537"/>
                            </a:lnTo>
                            <a:lnTo>
                              <a:pt x="130082" y="22317"/>
                            </a:lnTo>
                            <a:lnTo>
                              <a:pt x="105862" y="5987"/>
                            </a:lnTo>
                            <a:lnTo>
                              <a:pt x="76200" y="0"/>
                            </a:lnTo>
                            <a:lnTo>
                              <a:pt x="46537" y="5987"/>
                            </a:lnTo>
                            <a:lnTo>
                              <a:pt x="22317" y="22317"/>
                            </a:lnTo>
                            <a:lnTo>
                              <a:pt x="5987" y="46537"/>
                            </a:lnTo>
                            <a:lnTo>
                              <a:pt x="0" y="76200"/>
                            </a:lnTo>
                            <a:lnTo>
                              <a:pt x="5987" y="105862"/>
                            </a:lnTo>
                            <a:lnTo>
                              <a:pt x="22317" y="130082"/>
                            </a:lnTo>
                            <a:lnTo>
                              <a:pt x="46537" y="146412"/>
                            </a:lnTo>
                            <a:lnTo>
                              <a:pt x="76200" y="152400"/>
                            </a:lnTo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ae84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2400,152400" path="m76200,152400l105862,146412l130082,130082l146412,105862l152400,76200l146412,46537l130082,22317l105862,5987l76200,0l46537,5987l22317,22317l5987,46537l0,76200l5987,105862l22317,130082l46537,146412l76200,152400xe" stroked="t" o:allowincell="f" style="position:absolute;margin-left:470.25pt;margin-top:58.5pt;width:8.95pt;height:8.95pt;mso-wrap-style:none;v-text-anchor:middle">
              <v:fill o:detectmouseclick="t" on="false"/>
              <v:stroke color="#ae8433" weight="38160" joinstyle="round" endcap="flat"/>
              <w10:wrap type="none"/>
            </v:shape>
          </w:pict>
        </mc:Fallback>
      </mc:AlternateContent>
    </w:r>
    <w:r>
      <w:rPr>
        <w:rFonts w:eastAsia="Arial" w:cs="Arial"/>
        <w:b/>
        <w:color w:val="385623"/>
        <w:sz w:val="28"/>
        <w:szCs w:val="28"/>
        <w:lang w:val="fr-CA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2284095</wp:posOffset>
              </wp:positionH>
              <wp:positionV relativeFrom="paragraph">
                <wp:posOffset>289560</wp:posOffset>
              </wp:positionV>
              <wp:extent cx="3695700" cy="41402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right"/>
                            <w:rPr>
                              <w:rFonts w:cs="Arial"/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fr-CA"/>
                            </w:rPr>
                            <w:t>DisAbled Women’s Network Canad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jc w:val="right"/>
                            <w:rPr>
                              <w:rFonts w:cs="Arial"/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fr-CA"/>
                            </w:rPr>
                            <w:t>Réseau d'Action des Femmes Handicapées Canad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32.6pt;mso-wrap-distance-left:9.05pt;mso-wrap-distance-right:9.05pt;mso-wrap-distance-top:3.6pt;mso-wrap-distance-bottom:3.6pt;margin-top:22.8pt;mso-position-vertical-relative:text;margin-left:17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contextualSpacing/>
                      <w:jc w:val="right"/>
                      <w:rPr>
                        <w:rFonts w:cs="Arial"/>
                        <w:b/>
                        <w:b/>
                        <w:lang w:val="fr-CA"/>
                      </w:rPr>
                    </w:pPr>
                    <w:r>
                      <w:rPr>
                        <w:rFonts w:cs="Arial"/>
                        <w:b/>
                        <w:lang w:val="fr-CA"/>
                      </w:rPr>
                      <w:t>DisAbled Women’s Network Canada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jc w:val="right"/>
                      <w:rPr>
                        <w:rFonts w:cs="Arial"/>
                        <w:b/>
                        <w:b/>
                        <w:lang w:val="fr-CA"/>
                      </w:rPr>
                    </w:pPr>
                    <w:r>
                      <w:rPr>
                        <w:rFonts w:cs="Arial"/>
                        <w:b/>
                        <w:lang w:val="fr-CA"/>
                      </w:rPr>
                      <w:t>Réseau d'Action des Femmes Handicapées Canad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  <w:ind w:left="283" w:hanging="0"/>
    </w:pPr>
    <w:rPr>
      <w:rFonts w:eastAsia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mmunications@dawncanada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DAWN with pur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34:00Z</dcterms:created>
  <dc:creator>Bonnie</dc:creator>
  <dc:description/>
  <cp:keywords/>
  <dc:language>en-US</dc:language>
  <cp:lastModifiedBy>User</cp:lastModifiedBy>
  <cp:lastPrinted>2015-06-19T12:00:00Z</cp:lastPrinted>
  <dcterms:modified xsi:type="dcterms:W3CDTF">2017-11-06T21:47:00Z</dcterms:modified>
  <cp:revision>3</cp:revision>
  <dc:subject/>
  <dc:title/>
</cp:coreProperties>
</file>